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2F2F2" w:val="clear"/>
        <w:spacing w:before="0" w:after="0"/>
        <w:jc w:val="center"/>
        <w:rPr/>
      </w:pPr>
      <w:r>
        <w:rPr/>
        <w:t>График работы врачей поликлиники</w:t>
      </w:r>
    </w:p>
    <w:p>
      <w:pPr>
        <w:pStyle w:val="Heading2"/>
        <w:shd w:fill="F2F2F2" w:val="clear"/>
        <w:spacing w:before="0" w:after="0"/>
        <w:jc w:val="center"/>
        <w:rPr>
          <w:b w:val="false"/>
          <w:b w:val="false"/>
          <w:bCs w:val="false"/>
          <w:color w:val="333333"/>
          <w:sz w:val="48"/>
          <w:szCs w:val="48"/>
        </w:rPr>
      </w:pPr>
      <w:r>
        <w:rPr>
          <w:b w:val="false"/>
          <w:bCs w:val="false"/>
          <w:color w:val="333333"/>
          <w:sz w:val="48"/>
          <w:szCs w:val="48"/>
        </w:rPr>
        <w:t>169045, Республика Коми, Усть-Вымский район, п.Жешарт, ул. Гагарина, д. 8</w:t>
      </w:r>
    </w:p>
    <w:tbl>
      <w:tblPr>
        <w:tblW w:w="15967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206"/>
        <w:gridCol w:w="57"/>
        <w:gridCol w:w="2756"/>
        <w:gridCol w:w="37"/>
        <w:gridCol w:w="919"/>
        <w:gridCol w:w="19"/>
        <w:gridCol w:w="1837"/>
        <w:gridCol w:w="57"/>
        <w:gridCol w:w="1875"/>
        <w:gridCol w:w="1762"/>
        <w:gridCol w:w="1819"/>
        <w:gridCol w:w="1548"/>
      </w:tblGrid>
      <w:tr>
        <w:trPr/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.И.О. специалист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before="24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Segoe U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инет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</w:tr>
      <w:tr>
        <w:trPr>
          <w:trHeight w:val="1907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4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апевтический кабине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ач терапевт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к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трокнут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Ю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411" w:after="4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00-13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411" w:after="4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00-13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411" w:after="4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0-13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411" w:after="4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00-12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411" w:after="4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30-17:30</w:t>
            </w:r>
          </w:p>
        </w:tc>
      </w:tr>
      <w:tr>
        <w:trPr>
          <w:trHeight w:val="1806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4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апевтический кабинет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ач терапевт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к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ош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411" w:after="4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00-13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411" w:after="4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30-17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411" w:after="4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0-13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411" w:after="4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00-12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411" w:after="4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00-13:00</w:t>
            </w:r>
          </w:p>
        </w:tc>
      </w:tr>
      <w:tr>
        <w:trPr>
          <w:trHeight w:val="946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вролгический 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Врач  невроло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астух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В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0:00-15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0:00-15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Прие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Айки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ие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Айк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:00-15:00</w:t>
            </w:r>
          </w:p>
        </w:tc>
      </w:tr>
      <w:tr>
        <w:trPr>
          <w:trHeight w:val="946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вролгический кабине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неврол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учал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В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Прие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Айк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Прие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Айки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0:00-15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0:00-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Прие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Айкино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рургический кабин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ач хирур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аров Б.О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:30-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:30-17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ездной  де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color w:val="000000"/>
              </w:rPr>
              <w:t>:30-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color w:val="000000"/>
              </w:rPr>
              <w:t>:30-17: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бинет акушер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инеко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рач акушер-гинеколог Яцы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В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15-15: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15-15: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-15: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15-15: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матовенерологический каби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ач дерматовенерол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ванов В.М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:30-15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:30-15: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отр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ушер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ов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В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2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2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2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2: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тальмологический кабине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ач офтальмол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хеич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Прие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Айк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5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Прием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Айки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Прие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Айк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5: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нтгенодиагности-       ческий кабине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ннтгенолаборант Даютова Л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красова О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4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:15-14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4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15-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4: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бинет профпатолог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рач профпатолог Шут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А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6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6.00-</w:t>
            </w:r>
          </w:p>
        </w:tc>
      </w:tr>
      <w:tr>
        <w:trPr>
          <w:trHeight w:val="1449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иатрический кабинет</w:t>
            </w:r>
          </w:p>
          <w:p>
            <w:pPr>
              <w:pStyle w:val="Style18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ач педиатр участк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ыг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:00-17:0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 – 12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:00 – 12: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 – 12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 12:30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lineRule="auto" w:line="276" w:before="24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иатрический кабинет</w:t>
            </w:r>
          </w:p>
          <w:p>
            <w:pPr>
              <w:pStyle w:val="Style18"/>
              <w:spacing w:lineRule="auto" w:line="276" w:before="240" w:after="240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ач педиатр участковый</w:t>
            </w:r>
          </w:p>
          <w:p>
            <w:pPr>
              <w:pStyle w:val="Style18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ран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 – 12:3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 – 12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 – 12: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 – 12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:00-17:00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бинет психиатра-нарколог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ач психиатр-нарколо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керина И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:00 - 12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:00 - 12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бинет психиатра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рач психиатр Кирил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 - 14:0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 - 14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 - 14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 -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ыездной день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матолог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зубно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00 - 15:0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00 - 15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00 - 15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00 -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00 - 15:00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матолог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b/>
                <w:sz w:val="28"/>
                <w:szCs w:val="28"/>
              </w:rPr>
              <w:t xml:space="preserve">зубной вра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р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25- 15:0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йки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25- 15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йк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25- 15:00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инфекционных заболевани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рач инфекционист Семе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:00-11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цедурный кабинет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нявская А.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:45-15:3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:45-15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:45-15: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:45-15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:45-15:30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аж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Стациона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дицинский брат Лютоев А.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00 - 16:0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00 - 16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00 - 16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:00 - 16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00 - 16:00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отерапевтический кабинет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дицинская сестра Негру Е.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3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30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функциональной диагностик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дицинская сестра Мартин Н.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0:0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0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0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:00-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0:00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нев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цио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рач терапевт Лодыг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йкин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30-15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йки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30-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йкино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нкологический каби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рач онколог Коковк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-15:3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йки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-15: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йки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Каждая </w:t>
      </w:r>
      <w:r>
        <w:rPr>
          <w:b/>
          <w:sz w:val="48"/>
          <w:szCs w:val="48"/>
        </w:rPr>
        <w:t>2 и 4  суббота месяца</w:t>
      </w:r>
      <w:r>
        <w:rPr>
          <w:sz w:val="48"/>
          <w:szCs w:val="48"/>
        </w:rPr>
        <w:t xml:space="preserve"> с 9-00 до 12-30  прием ведут: врач терапевт участковый, врач педиатр участковый, рентген кабинет, кабинет функциональной диагностики, процедурный кабинет (забор крови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numPr>
          <w:ilvl w:val="0"/>
          <w:numId w:val="0"/>
        </w:numPr>
        <w:shd w:fill="F2F2F2" w:val="clear"/>
        <w:spacing w:before="0" w:after="0"/>
        <w:ind w:left="0" w:hanging="0"/>
        <w:jc w:val="center"/>
        <w:rPr/>
      </w:pPr>
      <w:r>
        <w:rPr/>
        <w:t>График работы врачей поликлиники</w:t>
      </w:r>
    </w:p>
    <w:p>
      <w:pPr>
        <w:pStyle w:val="Heading2"/>
        <w:numPr>
          <w:ilvl w:val="0"/>
          <w:numId w:val="0"/>
        </w:numPr>
        <w:shd w:fill="F2F2F2" w:val="clear"/>
        <w:spacing w:before="0" w:after="0"/>
        <w:ind w:left="0" w:hanging="0"/>
        <w:jc w:val="center"/>
        <w:rPr>
          <w:b w:val="false"/>
          <w:b w:val="false"/>
          <w:bCs w:val="false"/>
          <w:color w:val="333333"/>
          <w:sz w:val="48"/>
          <w:szCs w:val="48"/>
        </w:rPr>
      </w:pPr>
      <w:r>
        <w:rPr>
          <w:b w:val="false"/>
          <w:bCs w:val="false"/>
          <w:color w:val="333333"/>
          <w:sz w:val="48"/>
          <w:szCs w:val="48"/>
        </w:rPr>
        <w:t>169040, Республика Коми, Усть-Вымский район, с.Айкино,ул. Садовая д.1а</w:t>
      </w:r>
    </w:p>
    <w:p>
      <w:pPr>
        <w:pStyle w:val="TextBody"/>
        <w:shd w:fill="F2F2F2" w:val="clear"/>
        <w:spacing w:before="0" w:after="0"/>
        <w:jc w:val="center"/>
        <w:rPr/>
      </w:pPr>
      <w:r>
        <w:rPr/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269"/>
        <w:gridCol w:w="1106"/>
        <w:gridCol w:w="2006"/>
        <w:gridCol w:w="1707"/>
        <w:gridCol w:w="1762"/>
        <w:gridCol w:w="1988"/>
        <w:gridCol w:w="218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2"/>
              <w:snapToGrid w:val="false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TextBody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2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.И.О. специалис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2"/>
              <w:spacing w:before="24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Segoe U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ин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2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2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2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2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2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240" w:after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рапевтический кабинет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ач терапевт участк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юцина Д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 -14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 -14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 -14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:00 -12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 - 13: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240" w:after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 xml:space="preserve">Терапевтический кабинет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Жу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 -13: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 -13: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 -13: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 -12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 — 13:4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24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иатрический кабин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ач педиатр        участк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рков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2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2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2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ездной д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2: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240" w:after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Хирургический каби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ач хирур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ровен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-00-15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-00-15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-00-15: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5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-00-15:3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240" w:after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офтальмологический каби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рач офтальмолог Михеич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30-15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ша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30-15: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30-15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шар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12" w:after="12"/>
              <w:rPr/>
            </w:pPr>
            <w:r>
              <w:rPr>
                <w:b/>
                <w:color w:val="000000"/>
                <w:sz w:val="28"/>
                <w:szCs w:val="28"/>
              </w:rPr>
              <w:t>Кабинет Врача  акушера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гинеко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рач акушер – гинеколог Бызова О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4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4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4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4: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Стоматологи-чекский кабинет</w:t>
            </w:r>
          </w:p>
          <w:p>
            <w:pPr>
              <w:pStyle w:val="Style18"/>
              <w:spacing w:before="126" w:after="1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убной вра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илё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Стоматологи-чекский кабинет</w:t>
            </w:r>
          </w:p>
          <w:p>
            <w:pPr>
              <w:pStyle w:val="Style18"/>
              <w:spacing w:before="126" w:after="1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ач стоматол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томатологи-чекский кабинет</w:t>
            </w:r>
          </w:p>
          <w:p>
            <w:pPr>
              <w:pStyle w:val="Style18"/>
              <w:spacing w:before="126" w:after="1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убной вра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р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ша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:00-19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ш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:00-19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шар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абинет  Инфекционных заболе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ач инфекционист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енова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00-13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Фтизиат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зегова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-12: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Невро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тухова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ша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ша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00-15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00-15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шар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Невро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учалина 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5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5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ш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ша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5:3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Онко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ковкина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ша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20-15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ш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ша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20-15:3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Психиарт-</w:t>
            </w:r>
          </w:p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нарко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керина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-15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езд в Жеша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-15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Жеша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-11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00-15:30(Психиатрическое освидетельствование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ерматовенерог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ванов В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00-15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00-15: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:00-15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люорографи-    ческий каби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нтгенолаборант 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тафьева Е.Ю.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невич Т.Ю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-10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-10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-10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-10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00-10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Физио-</w:t>
            </w:r>
          </w:p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терапевтический</w:t>
            </w:r>
          </w:p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дицинская сестра Агафонова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.Ю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Рентгенологи-</w:t>
            </w:r>
          </w:p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ский каби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тафьева Е.Ю.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невич Т.Ю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15-14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15-14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15-14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15-14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15-14: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эндоскопических           исследований</w:t>
            </w:r>
          </w:p>
          <w:p>
            <w:pPr>
              <w:pStyle w:val="Style18"/>
              <w:spacing w:before="12" w:after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ач эндоскопист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милов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00-13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00-13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00-13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0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доскопических           исследова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рач эндоскопист Харин Н.В.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30-15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30-15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30-15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30-15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30-15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пато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рач профпатолог Хариа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:00-15: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цедурны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дицинская сестра Кризина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2: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2: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2: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2: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2:4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а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невног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цион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рач терапевт Лодыгина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ша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ша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4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ально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гнос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вельева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15:4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цинског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аж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дицинская сестра 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рбарук</w:t>
            </w:r>
          </w:p>
          <w:p>
            <w:pPr>
              <w:pStyle w:val="Normal"/>
              <w:spacing w:before="57" w:after="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09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00-12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30:14: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09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00-12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30:14: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09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00-12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30:14: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09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00-12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30:14: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00-09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00-12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30:14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Каждая </w:t>
      </w:r>
      <w:r>
        <w:rPr>
          <w:b/>
          <w:sz w:val="44"/>
          <w:szCs w:val="44"/>
        </w:rPr>
        <w:t>1 и 3  суббота месяца</w:t>
      </w:r>
      <w:r>
        <w:rPr>
          <w:sz w:val="44"/>
          <w:szCs w:val="44"/>
        </w:rPr>
        <w:t xml:space="preserve"> с 9-00 до 12-30  прием ведут: врач терапевт участковый, врач педиатр участковый, рентген кабинет, кабинет функциональной диагностики, процедурный кабинет (забор крови)</w:t>
      </w:r>
    </w:p>
    <w:sectPr>
      <w:type w:val="nextPage"/>
      <w:pgSz w:orient="landscape" w:w="16838" w:h="11906"/>
      <w:pgMar w:left="567" w:right="567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4:00Z</dcterms:created>
  <dc:creator>Priemnaya</dc:creator>
  <dc:description/>
  <cp:keywords/>
  <dc:language>en-US</dc:language>
  <cp:lastModifiedBy>Admin_Я</cp:lastModifiedBy>
  <dcterms:modified xsi:type="dcterms:W3CDTF">2025-07-22T11:36:00Z</dcterms:modified>
  <cp:revision>11</cp:revision>
  <dc:subject/>
  <dc:title>Отделения стационара</dc:title>
</cp:coreProperties>
</file>